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770"/>
        <w:gridCol w:w="2915"/>
        <w:gridCol w:w="1310"/>
        <w:gridCol w:w="1311"/>
        <w:gridCol w:w="1522"/>
      </w:tblGrid>
      <w:tr>
        <w:trPr>
          <w:trHeight w:val="439" w:hRule="atLeast"/>
        </w:trPr>
        <w:tc>
          <w:tcPr>
            <w:tcW w:w="10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jlepszy matematyk</w:t>
            </w:r>
          </w:p>
        </w:tc>
      </w:tr>
      <w:tr>
        <w:trPr>
          <w:trHeight w:val="467" w:hRule="atLeast"/>
        </w:trPr>
        <w:tc>
          <w:tcPr>
            <w:tcW w:w="104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asa I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27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29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azwisko i imię 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unkty </w:t>
            </w:r>
          </w:p>
        </w:tc>
        <w:tc>
          <w:tcPr>
            <w:tcW w:w="13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Miejsce ucznia </w:t>
            </w:r>
          </w:p>
        </w:tc>
        <w:tc>
          <w:tcPr>
            <w:tcW w:w="1522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unkty dla szkoły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ZS nr 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Weronika Gierdy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Antoni Zasad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ZS Muzycznych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Martyna Stachewicz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0  ZS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ranciszek Karpiej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wo Walichniewicz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 Wasile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Kowalewo Pom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omasz Szyszk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licja Wol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ciej Owczarza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cper Kamiń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4  ZS2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gnieszka Pastew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gdalena Majchrza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ofia Przedmoj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im.Słowackiego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efan Juhank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6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Salezjańska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ucja Szkulmow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ja Głów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1  ZS3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ub Reczk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1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nr 2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cel Borowski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Gronowo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ria Laskows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tyna Zabłoc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kar Sojk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8:00Z</dcterms:created>
  <dc:creator>.</dc:creator>
  <dc:description/>
  <dc:language>en-US</dc:language>
  <cp:lastModifiedBy>Dyro</cp:lastModifiedBy>
  <cp:lastPrinted>2014-06-06T09:16:00Z</cp:lastPrinted>
  <dcterms:modified xsi:type="dcterms:W3CDTF">2014-06-10T11:28:00Z</dcterms:modified>
  <cp:revision>2</cp:revision>
  <dc:subject/>
  <dc:title/>
</cp:coreProperties>
</file>